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 xml:space="preserve">KAHRAMANMARAŞ SÜTÇÜ İMAM ÜNİVERSİTES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öksun Meslek Yüksekokul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marlık ve Şehir Planlama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pu ve Kadastro Program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üfredat Listes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"/>
        <w:gridCol w:w="300"/>
        <w:gridCol w:w="270"/>
        <w:gridCol w:w="720"/>
        <w:gridCol w:w="3585"/>
        <w:gridCol w:w="360"/>
        <w:gridCol w:w="346"/>
        <w:gridCol w:w="539"/>
        <w:gridCol w:w="7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. Yarıyıl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KT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Yarıyıl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K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101 Türk Dili –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102 Türk Dili –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103 Atatürk İlkeler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104 Atatürk İlkeler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1125 Yabancı Dil – 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1126 Yabancı Dil –I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115 Mesleki Matemat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9102 Kartoğrafya-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9101 Kartoğrafya-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04 Tapu Sicili Uygulaması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03 Tapu Sicili Uygulaması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06 Ölçme Bilgis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05 Ölçme Bilgi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08 Tapu Mevzuatı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07 Tapu Mevzuatı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4 Endüstriye Dayalı Eğit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çmeli Dersler (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çmeli Dersler (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09 Coğrafi Bilgi Sis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10 Uygulamalı Coğrafi Bilgi Sis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11 Çevre Koru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12 Arazi Yönetimi ve Planla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13 İş Sağlığı ve Güvenli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14 İletiş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7"/>
                <w:szCs w:val="17"/>
              </w:rPr>
              <w:t>09115 Hukukun Genel Esaslar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9116 Medeni Huk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17 İcra ve İflas Huku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18 Taşınmaz Değerl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19 GPS ve Ölçüm Teknik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20 Uygulamalı G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. Yarıyı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V. Yarıyı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01 Tapu Sicili Uygulaması 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02 Tapu Sicili Uygulaması 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03 Eşya Hukuku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9204 Eşya Hukuku I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05 Uzaktan Algıl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06 Uygulamalı Uzaktan Algıl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07 Kadastro Bilgi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9208 Kadastro Bilgisi I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09 Tapu Mevzuatı 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9210 Tapu Mevzuatı IV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11 Kamulaştı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12 Arazi Toplulaştı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13 İmar Bilg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9214 Şehircilik ve Planlam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9215 Yönlendirilmiş Çalışma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7"/>
                <w:szCs w:val="17"/>
              </w:rPr>
              <w:t>09216 Yönlendirilmiş Çalışma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çmeli Ders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çmeli Dersler (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çmeli Dersler (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17 Emlak Yöneti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18 Algoritma ve Programl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19 Borçlar Huku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9220 Miras Hukuk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21 Bilgi ve İletişim Teknoloji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22 Ofis Programlar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23 Kent Bilgi Siste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24 İstatist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25 Bilgisayar Destekli Harita Çizim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26 Bilgisayar Destekli Harita Çizim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27 Altyapı Kadastros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228 Orman Kadastros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20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7:00Z</dcterms:created>
  <dc:creator>YKIZILELMA</dc:creator>
  <dc:description/>
  <dc:language>en-US</dc:language>
  <cp:lastModifiedBy>Windows User</cp:lastModifiedBy>
  <dcterms:modified xsi:type="dcterms:W3CDTF">2017-11-17T13:07:00Z</dcterms:modified>
  <cp:revision>2</cp:revision>
  <dc:subject/>
  <dc:title/>
</cp:coreProperties>
</file>